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2"/>
        <w:gridCol w:w="5120"/>
      </w:tblGrid>
      <w:tr>
        <w:trPr>
          <w:trHeight w:val="1797" w:hRule="atLeast"/>
        </w:trPr>
        <w:tc>
          <w:tcPr>
            <w:tcW w:w="3708" w:type="dxa"/>
            <w:tcBorders/>
          </w:tcPr>
          <w:p>
            <w:pPr>
              <w:pStyle w:val="3"/>
              <w:ind w:left="1080" w:firstLine="513"/>
              <w:rPr/>
            </w:pPr>
            <w:r>
              <w:rPr/>
              <w:t xml:space="preserve">                                                              </w:t>
            </w:r>
            <w:r>
              <w:rPr/>
              <w:drawing>
                <wp:inline distT="0" distB="0" distL="0" distR="0">
                  <wp:extent cx="5702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sz w:val="22"/>
              </w:rPr>
              <w:t>УПРАВЛЕНИЕ ОБРАЗОВАНИЯ</w:t>
            </w:r>
          </w:p>
          <w:p>
            <w:pPr>
              <w:pStyle w:val="Heading2"/>
              <w:pBdr>
                <w:bottom w:val="nil"/>
              </w:pBdr>
              <w:rPr/>
            </w:pPr>
            <w:r>
              <w:rPr/>
              <w:t xml:space="preserve">ТАЛИЦКОГО </w:t>
            </w:r>
          </w:p>
          <w:p>
            <w:pPr>
              <w:pStyle w:val="Heading2"/>
              <w:pBdr>
                <w:bottom w:val="nil"/>
              </w:pBdr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Луначарского, 57,  г. Талица, Свердловская область, 6236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/ Факс (34371) 2-10-6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mouo28@mail.ru</w:t>
              </w:r>
            </w:hyperlink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айт</w:t>
            </w:r>
            <w:r>
              <w:rPr>
                <w:sz w:val="18"/>
                <w:lang w:val="en-US"/>
              </w:rPr>
              <w:t>: talica.uralschool.ru</w:t>
            </w:r>
          </w:p>
          <w:p>
            <w:pPr>
              <w:pStyle w:val="TextBody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____________ №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на №  _______   от 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7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Информационной базы конкурентноспособности системы образования Свердловской област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дачей освещения деятельности региональных и муниципальных органов исполнительной власти в приоритетных направлениях развития образования, обозначенных президентом Российской  Федерации  в перечне поручений по итогам  заседания Государственного совета по вопросам совершенствования системы общего  образования, ОИА «Новости России» и редакция журнала «Экономическая  политика Росссии» (учрежден 12.04.2007 года Минобрнауки России, Минэкономразвития России, Минпромторгом России и Росстатом, свидетельство о гегистрации ПИ 3 ФС77-27975) формируют Информационную базу конкурентноспособности системы образования субъектов Российской Федерации. Сайт: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где-дешево.рф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формирования  данного бесплатного ресурс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страны о новых возможностях регионов России в вопросах систематического обновления содержания дошкольного, общего образования на основе результатов мониторинговых исследований с учетом современных достижений науки и технологий, изменений запросов учащихся и общества, ориентированности на применение знаний, умений и навыков в реальных жизненных ситуац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успешных практик региональных и муниципальных органов управления, организаций в деле мотивации населения Свердловской области к получению качествен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дополнительных мер, направленных на создание условий для развития и самореализации детей в процессе воспитания и обучения в общеобразовательных организац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конкурентных преимуществ организаций системы образования Свердловской об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ализации образовательных программ дошкольного, общего образования с применением электронного обучения и дистанционных образовательн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имиджа системы образования Свердловской области, доверительного и позитивного отношения общества к учителю, преподавателю и воспита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формирования Информационной базы конкурентноспособности системы образования Свердловской области Управления образования, организации  могут бесплатно размещать  наиболее конкурентные  предложения образовательных услуг, а также новостную информацию касательно воспитания учащихся на основе их профессиональной ориентации и расширения сферы общественно полезной деятельности, расширения взаимодействия образовательных организаций с родителями (законными представителями0  и по другим актуальным  вопросам модернизации системы образования. Добавить информацию об образовательной организации или новости об образовательных услугах можно здесь «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где-дешево.рф/</w:t>
      </w:r>
      <w:r>
        <w:rPr>
          <w:sz w:val="28"/>
          <w:szCs w:val="28"/>
          <w:lang w:val="en-US"/>
        </w:rPr>
        <w:t>registers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лицкого городского округа                             И.Б.Плотни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_Основной с красной строки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uo2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0:00Z</dcterms:created>
  <dc:creator>Office</dc:creator>
  <dc:description/>
  <cp:keywords/>
  <dc:language>en-US</dc:language>
  <cp:lastModifiedBy>Admin</cp:lastModifiedBy>
  <cp:lastPrinted>2015-01-12T16:32:00Z</cp:lastPrinted>
  <dcterms:modified xsi:type="dcterms:W3CDTF">2016-03-23T03:45:00Z</dcterms:modified>
  <cp:revision>4</cp:revision>
  <dc:subject/>
  <dc:title>           Российская Федерация                                                        </dc:title>
</cp:coreProperties>
</file>